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ormally contains useless information for vendors who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ftware. Usualy written in upper-case-letters and poll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tic phrases nobody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VGA-Software GmbH are willing to make it easy for you to giv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 shareware-copy of VGA-COPY/386. In other words: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ith the shareware-version of VGA-COPY/386, so far the follow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GA-COPY/386 has to be distributed in its original and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s: No file has to be altered or deleted. It is not important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ack the archive VGACP6*.ZIP to another format or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r self-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r are producing CD-ROMs: Please put this software on it !!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ers deserve to know about this fantastic piece of software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ould be very kind of you if you put a yellow spot on the fron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cover with a text like "including germans #1 hit VGA-COPY/3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really true, as you will probably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a hardware producer or vendor: feel free to ad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VGA-COPY/386 to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producing magazines or stuff like that, put it on ev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ant to bundle with this magazine. Your readers have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that there is a famous diskcopy program from good old germ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s available in an interna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shareware-vendor: Don't hesitate to try to get as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your customers as you try to dare. But keep in mind, tha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lly thankful when they hear that they can get it for les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lse 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have to tell me, if you want to do something like that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end me something you have produced. I collect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